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66776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DEMANDE D’AUTORIS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’ACC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TIMENT Y (UFR PHARMACIE)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2"/>
        <w:gridCol w:w="2342"/>
        <w:gridCol w:w="386"/>
        <w:gridCol w:w="2449"/>
        <w:gridCol w:w="279"/>
        <w:gridCol w:w="2414"/>
        <w:gridCol w:w="31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nel UFR Pharmacie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nel autres UFR/services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udiants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nel (entreprise, organisme…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-chercheu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-chercheu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iaire université*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prise extérieur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R-PRAG-PRC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R-PRAG-PRC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iaire hors université*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 extérieu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ersonnel BIATS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l BIATS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ant *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ité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uel BIATS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uel BIATSS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 (préciser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 privé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uel Recherche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uel Recherche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 (préciser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uel Valorisation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uel Valorisation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arte étudian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torant contractuel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 – n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du laboratoire/service/Entreprise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ée de l’intervention de l’entreprise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u contrat de travail/date de la convention *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fournir une copie du contrat /conven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cès demandé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t à Tours, 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 de l’intéressé(e) </w:t>
        <w:tab/>
        <w:tab/>
        <w:tab/>
        <w:tab/>
        <w:tab/>
        <w:tab/>
        <w:t>Signature du Responsable hiérarchique ou/d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Responsable de laborato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Toute demande de carte doit être déposée au secrétariat de la faculté, 8 jours avant la date d’accès souhaitée.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A l’issue de la durée d’autorisation d’accès, la carte d’accès est rendue au Secrétariat de l’UFR de Pharmac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utorisation de Travail en Horaire Décalé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FR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D6E3B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6E3B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D6E3B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6E3BC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atoir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ou Mme …………………………………………………………………………………………………………      Responsable hiérarchiqu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ou Mme ……………………………………………………………..à se rendre sur son lieu de travai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 …………………………………………………………..de ………………….........h……………................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 …………………………………………………………...de……………………….h……………………….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 …………………………………………………………...de……………………….h……………………….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nécessité de service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’atteste que toutes les mesures de prévention ont été prises pour assurer la sécurité de l’agen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gent doit se conformer aux mesures de prévention édictées par son supérieur hiérarchiqu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du directeur du laboratoire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de l’agent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primé disponible sur le site intranet Pharmaci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18:00Z</dcterms:created>
  <dc:creator> </dc:creator>
  <dc:description/>
  <cp:keywords/>
  <dc:language>en-US</dc:language>
  <cp:lastModifiedBy>Marlène Leclerc</cp:lastModifiedBy>
  <cp:lastPrinted>2011-02-15T10:20:00Z</cp:lastPrinted>
  <dcterms:modified xsi:type="dcterms:W3CDTF">2018-08-23T12:02:00Z</dcterms:modified>
  <cp:revision>9</cp:revision>
  <dc:subject/>
  <dc:title>UFR SCIENCES PHARMACEUTIQUES</dc:title>
</cp:coreProperties>
</file>