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NIVERSITE FRANCOIS RABELAIS</w:t>
        <w:tab/>
        <w:t>RESEAU SIRIU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right="1360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EMANDE D’OUVERTURE D’UN COMPTE DE MESSAGERIE ELECTRO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985" w:right="1360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OUR UN PERSONNEL DE L’UNIVERSI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262"/>
        <w:gridCol w:w="1910"/>
      </w:tblGrid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NOM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TUT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CTION A L’UNIVERSITE DE TOURS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R/ECOLE/INSTITUT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ce/Département/Laboratoire :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85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emande l’ouverture d’un compte de messagerie électronique : (cocher ou remplir les cases utiles) :</w:t>
            </w:r>
          </w:p>
        </w:tc>
      </w:tr>
      <w:tr>
        <w:trPr>
          <w:trHeight w:val="80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spacing w:lineRule="auto" w:line="360"/>
              <w:ind w:right="496" w:hanging="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>en permanenc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6_1454228835"/>
            <w:bookmarkStart w:id="1" w:name="__Fieldmark__6_145422883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spacing w:lineRule="auto" w:line="360"/>
              <w:ind w:right="496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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jusqu’à la date du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/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/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- </w:t>
            </w:r>
            <w:r>
              <w:rPr>
                <w:rFonts w:cs="Tahoma" w:ascii="Tahoma" w:hAnsi="Tahoma"/>
              </w:rPr>
              <w:t>donne mon accord pour que mon nom figure dans tout annuaire associé à SIRIUS 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0_1454228835"/>
            <w:bookmarkStart w:id="3" w:name="__Fieldmark__10_145422883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1_1454228835"/>
            <w:bookmarkStart w:id="5" w:name="__Fieldmark__11_145422883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ours, l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8 janvier 2018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6521" w:hanging="0"/>
        <w:rPr>
          <w:rFonts w:ascii="Tahoma" w:hAnsi="Tahoma" w:cs="Tahoma"/>
        </w:rPr>
      </w:pPr>
      <w:r>
        <w:rPr>
          <w:rFonts w:cs="Tahoma" w:ascii="Tahoma" w:hAnsi="Tahoma"/>
        </w:rPr>
        <w:t>Signature du demandeur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le demandeur est invité/visiteur dans un laboratoir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eur du laboratoire :</w:t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 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pour accord 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ur tout demandeur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ature pour accord du : Doyen/Directeur de l’UFR/Ecole/Institu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 Responsable de Service Central ou comm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</w:rPr>
        <w:t xml:space="preserve">Après signature, cette demande est transmise (accompagnée de la «Charte de l’Université de TOURS pour le bon usage de l’informatique et des réseaux» signée par le demandeur) au </w:t>
      </w:r>
      <w:r>
        <w:rPr>
          <w:rFonts w:cs="Tahoma" w:ascii="Tahoma" w:hAnsi="Tahoma"/>
          <w:u w:val="single"/>
        </w:rPr>
        <w:t>Correspondant technique SIRIUS du site</w:t>
      </w:r>
      <w:r>
        <w:rPr>
          <w:rFonts w:cs="Tahoma" w:ascii="Tahoma" w:hAnsi="Tahoma"/>
        </w:rPr>
        <w:t>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4253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364" w:leader="none"/>
      </w:tabs>
      <w:ind w:right="-2" w:hanging="0"/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4:00Z</dcterms:created>
  <dc:creator>UdT</dc:creator>
  <dc:description/>
  <cp:keywords/>
  <dc:language>en-US</dc:language>
  <cp:lastModifiedBy>Marlène Leclerc</cp:lastModifiedBy>
  <cp:lastPrinted>1999-03-18T16:48:00Z</cp:lastPrinted>
  <dcterms:modified xsi:type="dcterms:W3CDTF">2018-01-10T15:15:00Z</dcterms:modified>
  <cp:revision>3</cp:revision>
  <dc:subject/>
  <dc:title>DEMANDE D’OUVERTURE D’UN COMPTE DE MESSAGERIE ELECTRONIQUE</dc:title>
</cp:coreProperties>
</file>