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énom 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NEXE A LA CONVENTION DE STAG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ning Stage de pratique professionnel</w:t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  <w:vertAlign w:val="superscript"/>
        </w:rPr>
        <w:t>ème</w:t>
      </w:r>
      <w:r>
        <w:rPr>
          <w:b/>
          <w:sz w:val="32"/>
          <w:szCs w:val="32"/>
        </w:rPr>
        <w:t xml:space="preserve"> année</w:t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Stage débutant le……………………………….     et s’achevant le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elon l’horaire suivant 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659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ud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dred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54:00Z</dcterms:created>
  <dc:creator>nnormand</dc:creator>
  <dc:description/>
  <cp:keywords/>
  <dc:language>en-US</dc:language>
  <cp:lastModifiedBy>Gylda Quillet</cp:lastModifiedBy>
  <cp:lastPrinted>2015-03-19T11:04:00Z</cp:lastPrinted>
  <dcterms:modified xsi:type="dcterms:W3CDTF">2017-06-28T12:54:00Z</dcterms:modified>
  <cp:revision>2</cp:revision>
  <dc:subject/>
  <dc:title>ANNEXE A LA CONVENTION DE STAGE</dc:title>
</cp:coreProperties>
</file>