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EXE A LA CONVENTION DE STA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Stage de pratique professionnel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anné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age débutant le……………………………….     et s’achevant l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lon l’horaire suivant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4:00Z</dcterms:created>
  <dc:creator>nnormand</dc:creator>
  <dc:description/>
  <cp:keywords/>
  <dc:language>en-US</dc:language>
  <cp:lastModifiedBy>Aurelie Simonnot</cp:lastModifiedBy>
  <cp:lastPrinted>2015-03-19T11:04:00Z</cp:lastPrinted>
  <dcterms:modified xsi:type="dcterms:W3CDTF">2022-09-21T10:24:00Z</dcterms:modified>
  <cp:revision>2</cp:revision>
  <dc:subject/>
  <dc:title>ANNEXE A LA CONVENTION DE STAGE</dc:title>
</cp:coreProperties>
</file>